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ICAL RECORDS CODER</w:t>
        <w:br/>
        <w:br/>
        <w:t xml:space="preserve">HTSI has an immediate opening for an outpatient medical records coder at the VA Hospital in Philadelphia. Qualified candidates must possess at least 2 years’ recent experience as a coder. A RHIA, RHIT, CPC, or CCS Certification is required. </w:t>
        <w:br/>
        <w:br/>
        <w:t xml:space="preserve">We offer an attractive salary and benefits package to include medical, dental, 401K and bonus. Please forward your resume via e-mail to bgulledge@satx.rr.com or call (210) 829-466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46:00Z</dcterms:created>
  <dc:creator>Sam Fye</dc:creator>
  <dc:description/>
  <dc:language>en-US</dc:language>
  <cp:lastModifiedBy>Preferred Customer</cp:lastModifiedBy>
  <cp:lastPrinted>2001-04-17T14:05:00Z</cp:lastPrinted>
  <dcterms:modified xsi:type="dcterms:W3CDTF">2002-11-10T22:46:00Z</dcterms:modified>
  <cp:revision>2</cp:revision>
  <dc:subject/>
  <dc:title>MEDICAL RECORDS CODERS</dc:title>
</cp:coreProperties>
</file>